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แบบรายงานการประเมินองค์ประกอบของการควบคุมภายในสำหรับส่วนงานย่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ส่วนงาน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ส่วนงานย่อยที่ประเมินองค์ประกอบ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เดือนปีสิ้นรอบระยะเวลาการดำเนินงานประจำปีที่ประเมินองค์ประกอบของ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องค์ประกอบของการควบคุมภายใน ๕ องค์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ผล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รุปของแต่ละองค์ประกอบของการควบคุมภายในพร้อมความเสี่ยง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ยังมี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โดยรวมขององค์ประกอบของการควบคุมภายในทั้ง ๕ องค์ประก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หัวหน้า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หัวหน้าหน่วยงา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เดือนปีที่รายงาน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1:00Z</dcterms:created>
  <dc:creator>MOPH142NB1</dc:creator>
  <dc:description/>
  <dc:language>en-US</dc:language>
  <cp:lastModifiedBy>PC</cp:lastModifiedBy>
  <cp:lastPrinted>2019-01-31T15:04:00Z</cp:lastPrinted>
  <dcterms:modified xsi:type="dcterms:W3CDTF">2024-12-17T16:01:00Z</dcterms:modified>
  <cp:revision>2</cp:revision>
  <dc:subject/>
  <dc:title/>
</cp:coreProperties>
</file>